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«Физическая культура и спорт» по итогам работы за 2018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униципальное автономное учреждение дополнительного образования «Детско-юношеская спортивная школа»</w:t>
      </w:r>
    </w:p>
    <w:p>
      <w:pPr>
        <w:pStyle w:val="Normal"/>
        <w:spacing w:lineRule="exact" w:line="240"/>
        <w:jc w:val="center"/>
        <w:rPr/>
      </w:pPr>
      <w:r>
        <w:rPr/>
        <w:t xml:space="preserve">Организации, подведомственные органу местного самоуправления </w:t>
        <w:br/>
        <w:t>в сфере физической культуры и спорта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0"/>
        <w:gridCol w:w="3170"/>
      </w:tblGrid>
      <w:tr>
        <w:trPr>
          <w:trHeight w:val="303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учреждения: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автономное учреждение дополнительного образования «Детско-юношеская спортивная школа» </w:t>
            </w:r>
          </w:p>
        </w:tc>
      </w:tr>
      <w:tr>
        <w:trPr>
          <w:trHeight w:val="30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й /Фактический адрес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Губаха, ул.им.газ. «Правда» 38а</w:t>
            </w:r>
          </w:p>
        </w:tc>
      </w:tr>
      <w:tr>
        <w:trPr>
          <w:trHeight w:val="30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ый сайт организации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dussh-gubaha.ucoz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директ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30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аров Алексей Александ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34-248-333-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67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@bk.ru</w:t>
            </w:r>
          </w:p>
        </w:tc>
      </w:tr>
      <w:tr>
        <w:trPr>
          <w:trHeight w:val="3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заместителей директ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3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житова Иркэм Радик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34-248-333-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7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@bk.ru</w:t>
            </w:r>
          </w:p>
        </w:tc>
      </w:tr>
      <w:tr>
        <w:trPr>
          <w:trHeight w:val="3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дюков Эдуард Иван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34-248-333-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7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@bk.ru</w:t>
            </w:r>
          </w:p>
        </w:tc>
      </w:tr>
      <w:tr>
        <w:trPr>
          <w:trHeight w:val="3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методист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3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ые услуг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дополнительных общеразвивающих программ (дети от 6до 18 л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 (дети от 6 до 18 л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оступа к объектам спорта (все категории гражда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официальных спортивных мероприятий  (все категории гражда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тестирования выполнения нормативов испытаний (тестов) комплекса ГТО (все категории граждан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4"/>
                <w:szCs w:val="24"/>
              </w:rPr>
              <w:t xml:space="preserve">Виды спорта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к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нолыжный спор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т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 аэроб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тбо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ккей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lineRule="exact" w:line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физкультурно-спортивной работы в муниципальном районе (городском округе)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exact" w:line="280"/>
        <w:ind w:left="0" w:firstLine="426"/>
        <w:jc w:val="both"/>
        <w:rPr/>
      </w:pPr>
      <w:r>
        <w:rPr/>
        <w:t>Информация о наличии объектов спорта, на территории муниципального района (городского округа) Перм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45"/>
        <w:gridCol w:w="517"/>
        <w:gridCol w:w="865"/>
        <w:gridCol w:w="1357"/>
        <w:gridCol w:w="163"/>
        <w:gridCol w:w="196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бъекта спорта 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л БОКС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ридический/фактический адрес 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Габаха, ул.им.газ. «Правда» 38а</w:t>
            </w:r>
          </w:p>
        </w:tc>
      </w:tr>
      <w:tr>
        <w:trPr>
          <w:trHeight w:val="46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фициальный сайт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://dussh-gubaha.ucoz.ru/index/zal_boksa/0-50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ик объект спорт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 ДО  ДЮСШ</w:t>
            </w:r>
          </w:p>
        </w:tc>
      </w:tr>
      <w:tr>
        <w:trPr>
          <w:trHeight w:val="46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объекта во Всероссийском реестре объектов спорта (указать дату и № уведомления Минспорта России, приложить его копию), в случае его отсутствия указать причины не внесения в Реестр.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тся работы по получения сертификата соответствия объекта спорта</w:t>
            </w:r>
          </w:p>
        </w:tc>
      </w:tr>
      <w:tr>
        <w:trPr>
          <w:trHeight w:val="46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аспорта безопасности в соответствии с Постановлением Правительства РФ от 6 марта 2015 г. № 202), указать категорию опасности объекта спорт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опасности объекта - 4</w:t>
            </w:r>
          </w:p>
        </w:tc>
      </w:tr>
      <w:tr>
        <w:trPr>
          <w:trHeight w:val="46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утверждения паспорта безопасности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руководителя объекта спорт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клеин Александр Николаевич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актные данные (тел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34-24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333-0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ы спортивных сооружений, входящие в комплекс объекта спорта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ин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ПС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для занятий бокс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площадка для занятий физической культур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мероприятий, проводимых на объекте спорта в 2017 году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казать наименование, уровень проведения соревнований (местный, региональный, федеральный)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не используется для проведения соревнований</w:t>
            </w:r>
          </w:p>
        </w:tc>
      </w:tr>
    </w:tbl>
    <w:p>
      <w:pPr>
        <w:pStyle w:val="Style16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 Участие спортсменов муниципального района (городского округа) Пермского края в краевых всероссийских и международных соревнований – приложение №1 на 15-ти листах в одном экземпляре </w:t>
      </w:r>
    </w:p>
    <w:p>
      <w:pPr>
        <w:pStyle w:val="Style16"/>
        <w:spacing w:lineRule="exact" w:line="28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раевые соревнования, проведенные на территории Губахинского городского округа Пермского края;</w:t>
      </w:r>
    </w:p>
    <w:p>
      <w:pPr>
        <w:pStyle w:val="Style16"/>
        <w:spacing w:lineRule="exact" w:line="28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сероссийские и международны</w:t>
      </w:r>
      <w:r>
        <w:rPr/>
        <w:t xml:space="preserve">е соревнования не проводилис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379"/>
        <w:gridCol w:w="1418"/>
        <w:gridCol w:w="2126"/>
        <w:gridCol w:w="124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турнир по боксу среди юношей, посвященный памяти тренера-преподавателя ДЮСШ Осинце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внесен в ЕКП Пермского края код 15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при ТЦ «Серебряная меч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краевые массовые  соревнования по лыжным гонкам «Первая лыжн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есен в ЕКП Пермского края Раздел 1 код 2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ыжная баз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м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уб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ккеис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Золот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йба»</w:t>
            </w:r>
            <w:r>
              <w:rPr>
                <w:color w:val="000000"/>
                <w:sz w:val="22"/>
                <w:szCs w:val="22"/>
              </w:rPr>
              <w:t xml:space="preserve"> (1 этап домашние иг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есен в ЕКП Пермского края Раздел 1 код 1К,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СДК «Губахинск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</w:t>
            </w:r>
          </w:p>
        </w:tc>
      </w:tr>
    </w:tbl>
    <w:p>
      <w:pPr>
        <w:pStyle w:val="Style16"/>
        <w:spacing w:lineRule="exact" w:line="28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0"/>
          <w:szCs w:val="20"/>
        </w:rPr>
        <w:t>Выдающие спортсмены муниципального района (городского округа)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7371"/>
      </w:tblGrid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 спортсм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выступления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ртемьев Серг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Участие в </w:t>
            </w:r>
            <w:r>
              <w:rPr>
                <w:b/>
                <w:bCs/>
              </w:rPr>
              <w:t>Первенстве Приволжского федерального округа по боксу среди юношей 2004-05г.р. (Пермь19.24.02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/>
              <w:t>1 место в  краевом турнир по боксу среди юношей 13-14 лет (2004-2005 г.р.), памяти С.Н. Осинцева (Губаха 28-29.04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азизов Ег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 место </w:t>
            </w:r>
            <w:r>
              <w:rPr/>
              <w:t>в Первенстве Пермского края по боксу среди юношей (Пермь 30.01-03.02.20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2 место в  краевом турнир по боксу среди юношей 13-14 лет (2004-2005 г.р.), памяти С.Н. Осинцева (Губаха 28-29.04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Дулесов Степ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в Первенстве Пермского края по боксу среди юношей (Пермь 30.01-03.02.20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Участие в </w:t>
            </w:r>
            <w:r>
              <w:rPr>
                <w:b/>
                <w:bCs/>
              </w:rPr>
              <w:t>Первенстве Приволжского федерального округа по боксу среди юношей 2004-05г.р. (Пермь19.24.02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1 место в  краевом турнир по боксу среди юношей 13-14 лет (2004-2005 г.р.), памяти С.Н. Осинцева (Губаха 28-29.04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ухандес Ома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 место </w:t>
            </w:r>
            <w:r>
              <w:rPr/>
              <w:t>в Первенстве Пермского края по боксу среди юношей (Пермь 30.01-03.02.20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в  краевом турнир по боксу среди юношей 13-14 лет (2004-2005 г.р.), памяти С.Н. Осинцева (Губаха 28-29.04.20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1 место в региональном турнире по боксу "Забияка" (Ижевск 25-27.10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Овсянников Ив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сборной России (2018 год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3 место </w:t>
            </w:r>
            <w:r>
              <w:rPr/>
              <w:t>в Первенстве Пермского края по боксу среди юношей (Пермь 30.01-03.02.20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3 место в </w:t>
            </w:r>
            <w:r>
              <w:rPr/>
              <w:t>Первенстве  ЦС ФСО профсоюзов «Россия» по боксу среди юношей 13-14 лет (2004-2005 г.р.), посвященный памяти Героя России, генерала армии В.П. Дубинина (Каменск-Уральский 04-09.02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2 место в  краевом турнир по боксу среди юношей 13-14 лет (2004-2005 г.р.), памяти С.Н. Осинцева (Губаха 28-29.04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клеин Матв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ключен в состав сборной России на 2019 го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3 место во </w:t>
            </w:r>
            <w:r>
              <w:rPr>
                <w:b/>
                <w:bCs/>
              </w:rPr>
              <w:t>всероссийских соревнованиях по боксу "Памяти ЗТ  СССР Б.Н. Грекова" среди юношей 20005-2006 г.р. (Москва 09-16.12.20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в региональном турнире по боксу "Забияка" (Ижевск 25-27.10.20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/>
              <w:t>1 место в  краевом турнир по боксу среди юношей 13-14 лет (2004-2005 г.р.), памяти С.Н. Осинцева (Губаха 28-29.04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кулин Богд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ноши 13 лет кумитэ, до 50 кг 2 место в межрегиональном турнире по каратэ-до Сетокан (версии SKIF) и всестилевому каратэ "Японский новый год" ( Пермь17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 в Кубке Пермского края по каратэ версии SKIF (Пермь06.05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в чемпионате и Первенстве  Пермского края по каратэ версии SKIF (Пермь 28.09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 в чемпионате и Первенстве  Пермского края по каратэ версии SKIF (Пермь 28.09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лимшин Арс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ьчики 8-9 лет кумитэ, +25 кг 2 место в межрегиональном турнире по каратэ-до Сетокан (версии SKIF) и всестилевому каратэ "Японский новый год" ( Пермь17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 в Кубке Пермского края по каратэ версии SKIF (Пермь06.05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фименко Эл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 в Кубке Пермского края по каратэ версии SKIF (Пермь06.05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 в чемпионате и Первенстве  Пермского края по каратэ версии SKIF (Пермь 28.09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 в чемпионате и Первенстве  Пермского края по каратэ версии SKIF (Пермь 28.09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ьковой Дани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место (5 км классическим стилем )  и 2 место (спринт классическим стилем) в  Чемпионате России по лыжным гонкам ЛИН (пос. Перекоп, Кировской обл 14-19.03.18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</w:t>
            </w:r>
            <w:r>
              <w:rPr/>
              <w:t>39 празднике лыжного спорта, посвященный памяти С.И. Крылова (Березники 11.03.18)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байдулина Альфия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 место (5 км классическим стилем ) и 5 место(спринт классическим стилем)  в Чемпионате России по лыжным гонкам ЛИН (пос. Перекоп, Кировской обл 14-19.03.18.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кофьева Вик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 место (5 км классическим стилем ) и 3 место (спринт классическим стилем) в Чемпионате России по лыжным гонкам ЛИН (пос. Перекоп, Кировской обл 14-19.03.18.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/>
              <w:t>Участие в открытых краевых массовых соревнованиях «Первая лыжня» (Губаха 02.12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триков Александ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частие  в </w:t>
            </w:r>
            <w:r>
              <w:rPr/>
              <w:t>первенстве Пермского края на призы династии Мориловых, 3 этап (Пермь 23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ткрытых краевых массовых соревнованиях «Первая лыжня» (Губаха 02.12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7 место (классика) и  16 место (свободный стиль) в Первенстве Пермского края (Чусовой 20-21.12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ин Васи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 (классика) и  7 место (свободный стиль) в Первенстве Пермского края (Чусовой 20-21.12.20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 в открытых краевых массовых соревнованиях «Первая лыжня» (Губаха 02.1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частие  в </w:t>
            </w:r>
            <w:r>
              <w:rPr/>
              <w:t>первенстве Пермского края на призы династии Мориловых, 3 этап (Пермь 23.02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упина Анаста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частие в Первенстве России по лыжным гонкам (Рыбинск 01-04.02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астие во </w:t>
            </w:r>
            <w:r>
              <w:rPr>
                <w:b/>
              </w:rPr>
              <w:t>Всероссийских соревнованиях по лыжным гонкам на приз ЗМС Ф.П. Симашева (Заинск 23.02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</w:t>
            </w:r>
            <w:r>
              <w:rPr/>
              <w:t>первенстве Пермского края по лыжным гонкам «Быстрая лыжня» (Чайковский 22-26.01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частие в </w:t>
            </w:r>
            <w:r>
              <w:rPr/>
              <w:t>чемпионате и Первенство Пермского края по лыжным гонкам (2 этап) (Пермь 16-19.01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 в </w:t>
            </w:r>
            <w:r>
              <w:rPr/>
              <w:t>первенстве Пермского края на призы династии Мориловых, 3 этап (Пермь 23.02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алакин Витал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частие во 2 этапе кубка России (Чусовой13-16.12.20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Участие во </w:t>
            </w:r>
            <w:r>
              <w:rPr>
                <w:b/>
              </w:rPr>
              <w:t>Всероссийских соревнованиях по лыжным гонкам на приз ЗМС Ф.П. Симашева (Заинск 23.02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Участие в первенстве Приволжского Федерального округа по лыжным гонкам (Заинск 01-03.01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2 место в открытых краевых массовых соревнованиях «Первая лыжня» (Губаха 02.12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6 место (10 км классика) и 5 место (20 км стиль свободный) в чемпионате и Первенстве Пермского края по лыжным гонкам – 3 этап (Пермь16-18.03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частие в </w:t>
            </w:r>
            <w:r>
              <w:rPr/>
              <w:t>чемпионате и Первенство Пермского края по лыжным гонкам (2 этап) (Пермь 16-19.01.18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кшонова Пол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в </w:t>
            </w:r>
            <w:r>
              <w:rPr/>
              <w:t>первенстве Пермского края на призы династии Мориловых, 3 этап (Пермь 23.02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кив Ан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 в открытых краевых массовых соревнованиях «Первая лыжня» (Губаха 02.1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 место (классика) и  7 место (свободный стиль) в Первенстве Пермского края (Чусовой 20-21.12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ильева Полина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м брасс - 2 место, 100м батт-1 место, 200м брасс – 2 место в чемпионате и Первенство Пермского края по плаванию (Пермь13-16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 брасс - 1м, 50 брасс - 2м, 200 брасс - 3м в первенстве Пермского края (Пермь 15-16.11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рожевец Дмит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МС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0 батт - 13 м, 50 батт - 25 м. в Первенстве Росси среди юношей и девушек (Саранск 07-11.05.20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м батт - 10 место, 100м Батт - 8 место, 200 м батт-36 место, 200 кпл  - 33 место  в чемпионате и Первенстве Приволжского Федерального округа по плаванию (Пенза 9-18.03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м батт-1 место, 200 кпл - 1 место, 50 м батт -2 место в чемпионате и Первенстве Пермского края по плаванию (Пермь13-16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 батт - 2 м, 200 кпл - 1 м, 100 батт - 1м в первенстве г. Перми по плаванию на призы Л.И. Моняковой (Пермь 20-21.03.20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0 батт - 1м, 100 батт - 1м, 50 батт - 2м в первенстве Пермского края (Пермь 15-16.11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амаев Богд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0 брасс – 5 место, 100брасс - 26 место во всероссийских соревнованиях по плаванию ЗМС  В.В. Селькова (Пермь28-30.03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м - 200 кпл, 800 в/ст, 100 в/ст в Первенстве Пермского края по плаванию «Веселый дельфин» (Пермь 27.02-2.03.18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команды в эстафете 4х50м – 1 место, 100м в/ст – 1 место, 200 в/ст- 5 место во всероссийских соревнованиях по плаванию ЗМС  В.В. Селькова (Пермь28-30.03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0 кпл - 2м, 200 в/ст - 3м, 100 в/ст - 2 м в первенстве Пермского края (Пермь 15-16.11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шникова Анна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0м в/ст - 3 место, 50м батт-2 место в чемпионате и Первенство Пермского края по плаванию (Пермь13-16.02.18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 батт - 1 м, 100 в/ст - 1 м, 200 кпл - 1м в первенстве г. Перми по плаванию на призы Л.И. Моняковой (Пермь 20-21.03.20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 батт -2м, 100 в/ст - 1м, 100 батт - 1м, 200 в/ст в первенстве Пермского края (Пермь 15-16.11.20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ова Дар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м спина-3 место, 100м на спине - 3 место в чемпионате и Первенстве Пермского края по плаванию (Пермь13-16.02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анова Анаста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15-17 лет танцевальная гимнастика в чемпионате и Первенстве Пермского края по спортивной аэробике (Пермь 23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(8 место) в чемпионате и Первенстве Приволжского федерального округа по спортивной аэробике (Уфа8-12.03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Вл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15-17 лет танцевальная гимнастика в чемпионате и Первенстве Пермского края по спортивной аэробике (Пермь 23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(8 место) в чемпионате и Первенстве Приволжского федерального округа по спортивной аэробике (Уфа8-12.03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чева Анаста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15-17 лет танцевальная гимнастика в чемпионате и Первенстве Пермского края по спортивной аэробике (Пермь 23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(8 место) в чемпионате и Первенстве Приволжского федерального округа по спортивной аэробике (Уфа8-12.03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айло Дар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15-17 лет танцевальная гимнастика в чемпионате и Первенстве Пермского края по спортивной аэробике (Пермь 23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(8 место) в чемпионате и Первенстве Приволжского федерального округа по спортивной аэробике (Уфа8-12.03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леина Татья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15-17 лет танцевальная гимнастика в чемпионате и Первенстве Пермского края по спортивной аэробике (Пермь 23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(8 место) в чемпионате и Первенстве Приволжского федерального округа по спортивной аэробике (Уфа8-12.03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пова Вале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15-17 лет танцевальная гимнастика в чемпионате и Первенстве Пермского края по спортивной аэробике (Пермь 23.02.1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(8 место) в чемпионате и Первенстве Приволжского федерального округа по спортивной аэробике (Уфа8-12.03.18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</w:rPr>
                <w:t>Иванов </w:t>
              </w:r>
            </w:hyperlink>
            <w:r>
              <w:rPr/>
              <w:t>Иго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в первенстве Пермского края на призы клуба "Кожаный мяч" (зональный этап) команда 2005-2006 г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 место в первенстве Пермского края на призы клуба "Кожаный мяч" (финал) команда 2005-2006 г.р.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ешов Артё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первенстве пермского края по мини-футболу среди ДЮ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в первенстве Пермского края на призы клуба "Кожаный мяч" (зональный этап) команда 2005-2006 г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 место в первенстве Пермского края на призы клуба "Кожаный мяч" (финал) команда 2005-2006 г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 в первенстве Пермского края на призы клуба "Кожаный мяч"  (финал) 2007-2008 г.р.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румов Эми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первенстве пермского края по мини-футболу среди ДЮ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в первенстве Пермского края на призы клуба "Кожаный мяч" (зональный этап) команда 2005-2006 г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 место в первенстве Пермского края на призы клуба "Кожаный мяч" (финал) команда 2005-2006 г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 в первенстве Пермского края на призы клуба "Кожаный мяч"  (финал) 2007-2008 г.р.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</w:rPr>
                <w:t>Смирнов 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митрий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 в первенстве Пермского края на призы клуба "Кожаный мяч" (зональный этап) команда 2005-2006 г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 место в первенстве Пермского края на призы клуба "Кожаный мяч" (финал) команда 2005-2006 г.р.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Беляев Евге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о Всероссийских соревнованиях среди команд клуба "Золотая шайба" им. А.В. Тарасова Юноши 2003</w:t>
            </w:r>
          </w:p>
          <w:p>
            <w:pPr>
              <w:pStyle w:val="Normal"/>
              <w:rPr/>
            </w:pPr>
            <w:r>
              <w:rPr/>
              <w:t>Участие во Всероссийских соревнованиях на приз клуба «Золотая шайба» среди юношей 2003-04 г.р. (Первенство России)</w:t>
            </w:r>
          </w:p>
          <w:p>
            <w:pPr>
              <w:pStyle w:val="Normal"/>
              <w:rPr/>
            </w:pPr>
            <w:r>
              <w:rPr/>
              <w:t xml:space="preserve">Участие во  Всероссийских соревнованиях среди команд клуба "Золотая шайба" им. А.В. Тарасова </w:t>
              <w:br/>
              <w:t>Юноши 2004-2005, сезон 2018-2019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легжанин Дании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о Всероссийских соревнованиях среди команд клуба "Золотая шайба" им. А.В. Тарасова Юноши 2003</w:t>
            </w:r>
          </w:p>
          <w:p>
            <w:pPr>
              <w:pStyle w:val="Normal"/>
              <w:rPr/>
            </w:pPr>
            <w:r>
              <w:rPr/>
              <w:t>Участие во Всероссийских соревнованиях на приз клуба «Золотая шайба» среди юношей 2003-04 г.р. (Первенство России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иев Кирил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о Всероссийских соревнованиях среди команд клуба "Золотая шайба" им. А.В. Тарасова Юноши 2003</w:t>
            </w:r>
          </w:p>
          <w:p>
            <w:pPr>
              <w:pStyle w:val="Normal"/>
              <w:rPr/>
            </w:pPr>
            <w:r>
              <w:rPr/>
              <w:t>Участие во Всероссийских соревнованиях на приз клуба «Золотая шайба» среди юношей 2003-04 г.р. (Первенство России)</w:t>
            </w:r>
          </w:p>
          <w:p>
            <w:pPr>
              <w:pStyle w:val="Normal"/>
              <w:rPr/>
            </w:pPr>
            <w:r>
              <w:rPr/>
              <w:t xml:space="preserve">Участие во  Всероссийских соревнованиях среди команд клуба "Золотая шайба" им. А.В. Тарасова </w:t>
              <w:br/>
              <w:t>Юноши 2004-2005, сезон 2018-2019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ров Евге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о Всероссийских соревнованиях среди команд клуба "Золотая шайба" им. А.В. Тарасова Юноши 2003</w:t>
            </w:r>
          </w:p>
          <w:p>
            <w:pPr>
              <w:pStyle w:val="Normal"/>
              <w:rPr/>
            </w:pPr>
            <w:r>
              <w:rPr/>
              <w:t>Участие во Всероссийских соревнованиях на приз клуба «Золотая шайба» среди юношей 2003-04 г.р. (Первенство России)</w:t>
            </w:r>
          </w:p>
        </w:tc>
      </w:tr>
      <w:tr>
        <w:trPr>
          <w:trHeight w:val="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Колесников Его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о Всероссийских соревнованиях среди команд клуба "Золотая шайба" им. А.В. Тарасова Юноши 2003</w:t>
            </w:r>
          </w:p>
          <w:p>
            <w:pPr>
              <w:pStyle w:val="Normal"/>
              <w:rPr/>
            </w:pPr>
            <w:r>
              <w:rPr/>
              <w:t>Участие во Всероссийских соревнованиях на приз клуба «Золотая шайба» среди юношей 2003-04 г.р. (Первенство России)</w:t>
            </w:r>
          </w:p>
          <w:p>
            <w:pPr>
              <w:pStyle w:val="Normal"/>
              <w:rPr/>
            </w:pPr>
            <w:r>
              <w:rPr/>
              <w:t xml:space="preserve">Участие во  Всероссийских соревнованиях среди команд клуба "Золотая шайба" им. А.В. Тарасова </w:t>
              <w:br/>
              <w:t>Юноши 2004-2005, сезон 2018-2019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укшин Макси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о Всероссийских соревнованиях среди команд клуба "Золотая шайба" им. А.В. Тарасова Юноши 2003</w:t>
            </w:r>
          </w:p>
          <w:p>
            <w:pPr>
              <w:pStyle w:val="Normal"/>
              <w:rPr/>
            </w:pPr>
            <w:r>
              <w:rPr/>
              <w:t>Участие во Всероссийских соревнованиях на приз клуба «Золотая шайба» среди юношей 2003-04 г.р. (Первенство России)</w:t>
            </w:r>
          </w:p>
          <w:p>
            <w:pPr>
              <w:pStyle w:val="Normal"/>
              <w:rPr/>
            </w:pPr>
            <w:r>
              <w:rPr/>
              <w:t xml:space="preserve">Участие во  Всероссийских соревнованиях среди команд клуба "Золотая шайба" им. А.В. Тарасова </w:t>
              <w:br/>
              <w:t>Юноши 2004-2005, сезон 2018-2019</w:t>
            </w:r>
          </w:p>
        </w:tc>
      </w:tr>
    </w:tbl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exact" w:line="28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нформация о проведенных на Губахинского городского округа физкультурных и спортивных мероприятий:</w:t>
      </w:r>
    </w:p>
    <w:p>
      <w:pPr>
        <w:pStyle w:val="Style16"/>
        <w:spacing w:lineRule="exact" w:line="2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134"/>
        <w:gridCol w:w="1985"/>
        <w:gridCol w:w="2126"/>
      </w:tblGrid>
      <w:tr>
        <w:trPr>
          <w:trHeight w:val="4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фициального спорти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участников и количество участников</w:t>
            </w:r>
          </w:p>
        </w:tc>
      </w:tr>
      <w:tr>
        <w:trPr>
          <w:trHeight w:val="296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спортивно-массовые мероприятия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Лыж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Лыжная б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возрастные категории населения</w:t>
            </w:r>
          </w:p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Чемпионат и Первенство Губахинского городского округа по лыжным гонкам «Закрытие сез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Лыжная б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возрастные категории населения 9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ы по настольному теннису и шахматам, посвященных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возрастные категории населения 24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футболу  среди работников органов местного самоуправления Пермского края</w:t>
              <w:br/>
              <w:t xml:space="preserve">«Кубок администраций - 2018» </w:t>
              <w:br/>
              <w:t>ассоциации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при МАУ СОШ №14 (Н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ое на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"День физкультурн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дион и баскетбольная площадка при МАУ  ООШ № 2, и волейбольная площадка при парке «Гага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категории населения 21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спортивный праздник "Кросс н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категории населения 1588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волейболу среди работников местного самоуправления работников Пермского края «Кубок администраций 2018» ассоциации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СДК «Губа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ок главы города Губаха по тайскому бо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СДК «Губа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ные категории населения 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первенство губахинского городского округа по лыжным гонкам "Открытие лыжного сез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дека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Лыжная б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озрастные категории населения 176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олшебный мяч" для детей, состоящих на профилактических учетах (окт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1 дека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Лыжная б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Первенство по лыжным гонкам "приз Нового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Лыжная б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озрастные категории населения 119</w:t>
            </w:r>
          </w:p>
        </w:tc>
      </w:tr>
      <w:tr>
        <w:trPr>
          <w:trHeight w:val="296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мероприятия в рамках спартакиады среди производственных коллективов и образовательных организаций (5-11 класс)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русскому хоккею (спартакиада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 при  МАУ ООШ 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эстафета (спартакиада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Лыжная б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134"/>
        <w:gridCol w:w="1985"/>
        <w:gridCol w:w="2126"/>
      </w:tblGrid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плаванию. Эстафета (спартакиада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Лыжная б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теннису (спартакиада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ЮЦ «Спек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 (спартакиада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22 и 23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при МАУ СОШ №14 (Н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итбол (спартакиада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СДК «Губа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яжный волейбол (спартакиада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СДК «Губа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дская эстафета (спартакиада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адион пр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У  О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бадминтону   (спартакиада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-2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дартсу (спартакиада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-24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ортивный зал пр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У  О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массовые мероприятия,  ориентированные на детско-юношеский спорт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плаванию среди занимающихся в спортивных секциях Губах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СДК «Губа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ые соревнования по боксу среди юношей памяти тренера Сергея Ос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2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при ТЦ «Серебряная меч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ОФП среди воспитанников ДЮСШ, посвященное 100-летию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при УХ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личный кубок по настольному теннису сред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ЮЦ «Спек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турнир  «Первенство города Губаха» по боксу среди юношей 2005-2006 г.г.р. посвященное 70-летию Федерации бокс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л бо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ые соревнования по лыжным гонкам "Первая лыж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Лыжная б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первенство г. Губаха по боксу по боксу приз 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БО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настольному теннису на приз Нового года сред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ЮЦ «Спек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Style16"/>
        <w:spacing w:lineRule="exact" w:line="28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exact" w:line="28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заимодействие с Комиссией по делам несовершеннолетних по профилактике асоциального поведения (правонарушения, потребление наркотических средств и алкоголя) и формированию здорового образа жизни для детей (включая несовершеннолетних, трудных подростков, находящихся в социально-опасном положении и состоящих на учете в правоохранительных органах) среди несовершеннолетних средствами физической культуры и спорта</w:t>
      </w:r>
      <w:r>
        <w:rPr>
          <w:rFonts w:eastAsia="Calibri"/>
          <w:i/>
          <w:sz w:val="24"/>
          <w:szCs w:val="24"/>
          <w:lang w:eastAsia="en-US"/>
        </w:rPr>
        <w:t xml:space="preserve"> –</w:t>
      </w:r>
      <w:r>
        <w:rPr>
          <w:rFonts w:eastAsia="Calibri"/>
          <w:sz w:val="24"/>
          <w:szCs w:val="24"/>
          <w:lang w:eastAsia="en-US"/>
        </w:rPr>
        <w:t xml:space="preserve"> проведение дополнительных бесед в детьми: состоящих в группе риска, находящихся в социально-опасном положении или состоящих на учете в КНД. Проведение отрытых тренировочных занятий для несовершеннолетних, трудных подростков, находящихся в социально-опасном положении и состоящих на учете в правоохранительных органах.</w:t>
      </w:r>
    </w:p>
    <w:p>
      <w:pPr>
        <w:pStyle w:val="Style16"/>
        <w:numPr>
          <w:ilvl w:val="1"/>
          <w:numId w:val="7"/>
        </w:numPr>
        <w:spacing w:lineRule="exact" w:line="28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е формы организации физкультурно-оздоровительной и спортивно-массовой работы. Роль управлений (отделов) в области физической культуры и спорта органов местного самоуправления муниципальных районов (городских округов) Пермского края в этом процессе: </w:t>
      </w:r>
    </w:p>
    <w:p>
      <w:pPr>
        <w:pStyle w:val="Style16"/>
        <w:spacing w:lineRule="exact" w:line="280" w:before="0" w:after="0"/>
        <w:ind w:left="284" w:firstLine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ведение спортивно-массовых мероприятий под эгидой Всероссийской акции «Я выбираю спорт» с раздачей памятных призов  (ручки, силиконовые браслеты и значки) с надписью  «Я выбираю спорт». </w:t>
      </w:r>
    </w:p>
    <w:p>
      <w:pPr>
        <w:pStyle w:val="Style16"/>
        <w:spacing w:lineRule="exact" w:line="280" w:before="0" w:after="0"/>
        <w:ind w:left="284" w:firstLine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формационная открытость учреждения через СМИ, по мимо сайта учреждения и опубликования спортивных новостей в местном печатном издании используются социальные сети ВК и ОК с размещением фотографий и новостей с соревнований, тренировок и плакатов спортивной тематики. </w:t>
      </w:r>
    </w:p>
    <w:p>
      <w:pPr>
        <w:pStyle w:val="Style16"/>
        <w:spacing w:lineRule="exact" w:line="28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инвалидами</w:t>
      </w:r>
    </w:p>
    <w:p>
      <w:pPr>
        <w:pStyle w:val="Normal"/>
        <w:numPr>
          <w:ilvl w:val="0"/>
          <w:numId w:val="8"/>
        </w:numPr>
        <w:spacing w:lineRule="exact" w:line="280" w:before="0" w:after="0"/>
        <w:contextualSpacing/>
        <w:rPr/>
      </w:pPr>
      <w:r>
        <w:rPr/>
        <w:t xml:space="preserve">Привлечение инвалидов к спортивно-массовым мероприятия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75"/>
        <w:gridCol w:w="4704"/>
      </w:tblGrid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ивлечения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"Кросс наци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легкоатлетического забега </w:t>
            </w:r>
          </w:p>
        </w:tc>
      </w:tr>
    </w:tbl>
    <w:p>
      <w:pPr>
        <w:pStyle w:val="Style16"/>
        <w:spacing w:lineRule="exact" w:line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БОУ "Специальная общеобразовательная школа-интернат" проводится набор в секцию лыжных гонок. На данный момент в ДЮСШ обучаются 6 детей  с данного учреждения. Обучение лыжным гонкам проходит по обычной программе.</w:t>
      </w:r>
    </w:p>
    <w:p>
      <w:pPr>
        <w:pStyle w:val="Style16"/>
        <w:numPr>
          <w:ilvl w:val="0"/>
          <w:numId w:val="8"/>
        </w:numPr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реализации, </w:t>
        <w:br/>
        <w:t>краевых и федеральных целевых программах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 xml:space="preserve">ДЮСШ в 2018 году </w:t>
      </w:r>
      <w:r>
        <w:rPr>
          <w:rFonts w:eastAsia="Calibri"/>
          <w:sz w:val="24"/>
          <w:szCs w:val="24"/>
          <w:lang w:eastAsia="en-US"/>
        </w:rPr>
        <w:t>реализовывала часть проекта «Шаг за горизонт» мероприятия «Мы выбираем спорт» краевых и федеральных целевых программ не участвовал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6"/>
        <w:numPr>
          <w:ilvl w:val="0"/>
          <w:numId w:val="8"/>
        </w:numPr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а физической культуры и спорта</w:t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собственных печатных изданий, спортивных программ в электронных СМИ (телевидение,  радио), интернет-площадок.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ых печатных изданий в ДЮСШ -  нет 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/>
      </w:pPr>
      <w:r>
        <w:rPr/>
        <w:t>Работа в сети интернет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01"/>
        <w:gridCol w:w="43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тернет-ресурс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рганизац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bah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в социальной сети </w:t>
            </w:r>
            <w:r>
              <w:rPr>
                <w:sz w:val="24"/>
                <w:szCs w:val="24"/>
                <w:lang w:val="en-US"/>
              </w:rPr>
              <w:t>V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ducshgubaha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в социальной сети </w:t>
            </w:r>
            <w:r>
              <w:rPr>
                <w:sz w:val="24"/>
                <w:szCs w:val="24"/>
                <w:lang w:val="en-US"/>
              </w:rPr>
              <w:t>O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ok.ru/dyusshg.g</w:t>
              </w:r>
            </w:hyperlink>
          </w:p>
        </w:tc>
      </w:tr>
    </w:tbl>
    <w:p>
      <w:pPr>
        <w:pStyle w:val="Normal"/>
        <w:numPr>
          <w:ilvl w:val="1"/>
          <w:numId w:val="2"/>
        </w:numPr>
        <w:spacing w:lineRule="exact" w:line="28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взаимодействия с электронными и печатными СМИ, как местного, так</w:t>
        <w:br/>
        <w:t>и регионального уровне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У  ДО  ДЮСШ имеет собственный сайт учреждения, странички в социальных сетях (Вконтакте и Одноклассники) для информирования населения через С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Так же регулярно взаимодействует с местной газетой «Уральский Шахтер» (информирует о достижениях, обучающихся на соревнованиях от городского до всероссийского уровней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ий контроль за занимающимися </w:t>
      </w:r>
    </w:p>
    <w:p>
      <w:pPr>
        <w:pStyle w:val="Style16"/>
        <w:spacing w:lineRule="exact" w:line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й культурой и спорто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чебно-тренировочных группах раз в год обучающиеся проходят углубленное медицинское обследование в краевом врачебно-физкультурном диспансере г.Перми (Как непосредственно в краевом врачебно-физкультурном диспансере так и при выездной проверке функционального состояния здоровья данного диспансера). В спортивно-оздоровительных группах и группах начальной подготовки дети проходят медицинский контроль с целью допуска к занятиям спортом у педиатров по месту жительства либо медицинских работников при общеобразовательном учреждении.  Тренеры-преподаватели в начале и в конце учебного года проводят проверку по общей физической подготовке и специальной физической подготовки  с целью выявления роста физической подготовленности у своих спортсменов.</w:t>
      </w:r>
    </w:p>
    <w:p>
      <w:pPr>
        <w:pStyle w:val="TextBodyIndent"/>
        <w:tabs>
          <w:tab w:val="clear" w:pos="720"/>
          <w:tab w:val="left" w:pos="750" w:leader="none"/>
        </w:tabs>
        <w:spacing w:before="0" w:after="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Директор МАУ  ДО  ДЮСШ   </w:t>
        <w:tab/>
        <w:tab/>
        <w:tab/>
        <w:tab/>
        <w:tab/>
        <w:tab/>
        <w:t xml:space="preserve"> А.А. 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92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2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2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2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2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b/>
      <w:sz w:val="1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b/>
      <w:sz w:val="28"/>
    </w:rPr>
  </w:style>
  <w:style w:type="character" w:styleId="8">
    <w:name w:val="Заголовок 8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quadrownumber">
    <w:name w:val="squad-row-number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 w:before="0" w:after="48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  <w:ind w:firstLine="720"/>
      <w:jc w:val="both"/>
    </w:pPr>
    <w:rPr>
      <w:b w:val="false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sh-gubaha.ucoz.ru/" TargetMode="External"/><Relationship Id="rId3" Type="http://schemas.openxmlformats.org/officeDocument/2006/relationships/hyperlink" Target="http://dussh-gubaha.ucoz.ru/index/zal_boksa/0-50" TargetMode="External"/><Relationship Id="rId4" Type="http://schemas.openxmlformats.org/officeDocument/2006/relationships/hyperlink" Target="http://www.ffpk.org/tournament10030/player/316164" TargetMode="External"/><Relationship Id="rId5" Type="http://schemas.openxmlformats.org/officeDocument/2006/relationships/hyperlink" Target="http://www.ffpk.org/tournament10030/player/316166" TargetMode="External"/><Relationship Id="rId6" Type="http://schemas.openxmlformats.org/officeDocument/2006/relationships/hyperlink" Target="http://dussh-gubaha.ucoz.ru/" TargetMode="External"/><Relationship Id="rId7" Type="http://schemas.openxmlformats.org/officeDocument/2006/relationships/hyperlink" Target="https://vk.com/ducshgubaha" TargetMode="External"/><Relationship Id="rId8" Type="http://schemas.openxmlformats.org/officeDocument/2006/relationships/hyperlink" Target="https://ok.ru/dyusshg.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7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19-01-16T10:57:00Z</cp:lastPrinted>
  <dcterms:modified xsi:type="dcterms:W3CDTF">2019-01-16T05:58:00Z</dcterms:modified>
  <cp:revision>4</cp:revision>
  <dc:subject>JOГO JARDIM x8?! PORRA! DIA 8 VOTA NГO!</dc:subject>
  <dc:title>АДМИНИСТРАЦИЯ</dc:title>
</cp:coreProperties>
</file>